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6"/>
        <w:gridCol w:w="2008"/>
        <w:gridCol w:w="962"/>
        <w:gridCol w:w="678"/>
        <w:gridCol w:w="960"/>
        <w:gridCol w:w="960"/>
      </w:tblGrid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 AK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ATAKULIAH REKAYASA BISNIS TEKNOLOGI INFORM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TEKNIK INFORMATI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FIF AMRULLO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ISYAH NURLAILA 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LBERTUS IRWAN 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LNOL RAMADHAN PUTRA 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NGGIT WAHYU NUR 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0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NNA MUHTARO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SHARI RAHAD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BANI MUTAKHI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CAHYO PRANOW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CHUSNUN ARIFIN AL QODR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ESTINE GRANT BRAMAS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WI NUR HAYAT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KURNIA ADHIWIBOW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NUKI SATITI ANDRIAN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NUR HIDAYAH EKAWAT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PRIATMOJO KUSUM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2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HOIS MUSTHAJI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2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IFAT JAMIK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OBI WARIYANTO 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OSYDATUL HASANA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ARI FITRIAN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ENO TAUFIKUL HAQ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RI SETYANINGRU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VENDI YUNIAW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WIJAYA ARD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OGA PUJANTOK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YUSUF BADUROHM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GUS PURWA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NDARU KRIDO UTOM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RINDHA DYAHARTANT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AWAN DIMAS PRAKOS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 FERRINTYAS Y.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DYAH AYU SEKARIN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LHAM GUNTOR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NDRIA PRAMUDYA SAR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ITTOFIQ TRI RAHMASIW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PRASETYO ARYAN 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ENI UTAMI ARININGSI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OHMAT SUHAR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RONNY SYAHB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ITHA FITRIAN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SRI HARYANT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M310505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id-ID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id-ID"/>
              </w:rPr>
              <w:t>TRIMURTI SAR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</w:t>
            </w:r>
          </w:p>
        </w:tc>
        <w:tc>
          <w:tcPr>
            <w:tcW w:w="2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n. Team Pengam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htar Yunianto, M.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d3fuji</dc:creator>
  <dc:description/>
  <dc:language>en-US</dc:language>
  <cp:lastModifiedBy>d3fuji</cp:lastModifiedBy>
  <dcterms:modified xsi:type="dcterms:W3CDTF">2008-07-15T08:24:00Z</dcterms:modified>
  <cp:revision>1</cp:revision>
  <dc:subject/>
  <dc:title/>
</cp:coreProperties>
</file>